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0090S1-001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34915.26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0-11-12T00:54: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0-11-12T02:18: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WIDE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5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W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VI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1.44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BRIGHTLIMB DRIFT, 1 OF 13 FRAMES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